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окружающему миру 2 класс (34 ч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7"/>
        <w:gridCol w:w="4081"/>
        <w:gridCol w:w="842"/>
        <w:gridCol w:w="1078"/>
        <w:gridCol w:w="1171"/>
        <w:gridCol w:w="2280"/>
        <w:gridCol w:w="4798"/>
      </w:tblGrid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разделы, темы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УД)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"/>
        <w:gridCol w:w="111"/>
        <w:gridCol w:w="3959"/>
        <w:gridCol w:w="2"/>
        <w:gridCol w:w="768"/>
        <w:gridCol w:w="1"/>
        <w:gridCol w:w="1099"/>
        <w:gridCol w:w="2"/>
        <w:gridCol w:w="1098"/>
        <w:gridCol w:w="2"/>
        <w:gridCol w:w="2418"/>
        <w:gridCol w:w="1"/>
        <w:gridCol w:w="4509"/>
      </w:tblGrid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де мы живём» - 2 ч.</w:t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Наш до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рукотвор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Что нас окружает?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рода» - 10 ч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Связи между неживой и живой природой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Живая и неживая природ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адекватно воспринимать оценку учителя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речевое</w:t>
            </w:r>
            <w:r>
              <w:rPr>
                <w:i/>
                <w:iCs/>
                <w:color w:val="00000A"/>
                <w:sz w:val="24"/>
                <w:szCs w:val="24"/>
              </w:rPr>
              <w:t xml:space="preserve"> </w:t>
            </w:r>
            <w:r>
              <w:rPr>
                <w:color w:val="00000A"/>
                <w:sz w:val="24"/>
                <w:szCs w:val="24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задавать вопрос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 Что такое погод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/>
              </w:rPr>
              <w:t>Пр/р №1 «Знакомство с устройством термометра, измерение температуры воздуха, воды, тела человек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дивидуальные термометр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читывать различные мнения и стремиться к координации различных позиций в сотрудничеств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Осенние изменения в природ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 и позици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5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2 «Знакомство с горными породами и минералам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коллекция минералов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контролировать действия партнёр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 воздух… И про воду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3 «Свойства вод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дивидуальные лаборатори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адекватно воспринимать оценку учителя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7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бывают раст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кие бываю животны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4 «Распознавание деревьев, кустарников и тра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гербар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одить сравнение, сегрегацию и классификацию по заданным критериям.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атся выявлять зависимость строения тела животного от его образа жизни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корастущие и культурные растения. Комнатные раст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р/р №5 «Знакомство с представителями дикорастущих и культурных растений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6 «Приемы ухода за комнатными растениям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задавать вопросы; строить понятные высказ</w:t>
            </w:r>
            <w:r>
              <w:rPr>
                <w:sz w:val="27"/>
                <w:szCs w:val="27"/>
              </w:rPr>
              <w:t>ыв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9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кие и домашние животные. Про кошек и собак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система голос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0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ая книга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«Красная книга, или Возьмём под защиту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Жизнь города и села» – 5 ч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; задавать вопрос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что сделано.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одить сравнение и классификацию по заданным критериям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 Все профессии важ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система электронного голосования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color w:val="00000A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5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гости к зим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курс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изменения в природ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оровье и безопасность» - 4 ч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модель скелета человек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jc w:val="left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jc w:val="left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Western"/>
              <w:spacing w:before="2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 Школа пешехо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7 «Отработка правил перехода улиц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контролировать действия партнёра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ашние опасности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контролировать действия партнёра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4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де и в лесу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система электронного голос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контролировать действия партнёра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ние» - 4 ч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ша дружная семья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«Родословна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строить рассуждения в форме связи простых суждений; 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школе. Правила вежливос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8 «Отработка основных правил этикет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Контролировать себя и своего партнёра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 и твои друзья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, контролировать себя и товарищ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4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– зрители и пассажиры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, система электронного голос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учатся контролировать себя и своих товарищ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я» - 9 ч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мотри вокруг. Ориентирование на местност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9 «Определение сторон горизонта по компасу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индивидуальные компас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ы земной поверхност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«Формы земной поверхности родного кра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ные богатств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макет образования рек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гости к весне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Экскурс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изменения в природ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на карте.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/р №10 «Основные приемы чтения карт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, атлас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взаимоконтрол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6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е по Москве. Город на Нев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«Города Росси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7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тешествия по планетам. Путешествия по материкам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8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мир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«Страны мира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9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переди лето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ам учебник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голосова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Регуля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Познаватель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b/>
                <w:b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Western"/>
              <w:spacing w:before="28" w:after="0"/>
              <w:rPr>
                <w:color w:val="00000A"/>
                <w:sz w:val="24"/>
                <w:szCs w:val="24"/>
              </w:rPr>
            </w:pPr>
            <w:r>
              <w:rPr>
                <w:b/>
                <w:i/>
                <w:iCs/>
                <w:color w:val="00000A"/>
                <w:sz w:val="24"/>
                <w:szCs w:val="24"/>
              </w:rPr>
              <w:t>Коммуникативные</w:t>
            </w:r>
            <w:r>
              <w:rPr>
                <w:i/>
                <w:iCs/>
                <w:color w:val="00000A"/>
                <w:sz w:val="24"/>
                <w:szCs w:val="24"/>
              </w:rPr>
              <w:t>:</w:t>
            </w:r>
          </w:p>
          <w:p>
            <w:pPr>
              <w:pStyle w:val="Western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   Проверочных работ (тесты) – 5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ы – 4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 работ – 10</w:t>
            </w:r>
          </w:p>
          <w:p>
            <w:pPr>
              <w:pStyle w:val="Normal"/>
              <w:spacing w:lineRule="atLeast" w:line="100" w:before="0" w:after="0"/>
              <w:ind w:left="67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й - 8</w:t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Impac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1">
    <w:name w:val="Нижний колонтитул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lang w:eastAsia="en-US"/>
    </w:rPr>
  </w:style>
  <w:style w:type="character" w:styleId="Style13">
    <w:name w:val="Основной текст Знак"/>
    <w:basedOn w:val="DefaultParagraphFont"/>
    <w:qFormat/>
    <w:rPr>
      <w:rFonts w:eastAsia="Times New Roman" w:cs="Times New Roman"/>
      <w:sz w:val="24"/>
      <w:szCs w:val="24"/>
      <w:lang w:val="ru-RU" w:eastAsia="ru-RU" w:bidi="ar-SA"/>
    </w:rPr>
  </w:style>
  <w:style w:type="character" w:styleId="1">
    <w:name w:val="Заголовок №1_"/>
    <w:basedOn w:val="DefaultParagraphFont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DefaultParagraphFont"/>
    <w:qFormat/>
    <w:rPr>
      <w:b/>
      <w:bCs/>
      <w:sz w:val="23"/>
      <w:szCs w:val="23"/>
      <w:lang w:bidi="ar-SA"/>
    </w:rPr>
  </w:style>
  <w:style w:type="character" w:styleId="21">
    <w:name w:val="Заголовок 2 Знак"/>
    <w:basedOn w:val="DefaultParagraphFont"/>
    <w:qFormat/>
    <w:rPr>
      <w:rFonts w:cs="Arial"/>
      <w:b/>
      <w:bCs/>
      <w:i/>
      <w:iCs/>
      <w:sz w:val="28"/>
      <w:szCs w:val="28"/>
      <w:lang w:val="ru-RU" w:eastAsia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1">
    <w:name w:val="Zag_11"/>
    <w:qFormat/>
    <w:rPr/>
  </w:style>
  <w:style w:type="character" w:styleId="11">
    <w:name w:val="Знак Знак1"/>
    <w:basedOn w:val="DefaultParagraphFont"/>
    <w:qFormat/>
    <w:rPr>
      <w:sz w:val="24"/>
      <w:szCs w:val="24"/>
      <w:lang w:val="ru-RU" w:eastAsia="ru-RU" w:bidi="ar-SA"/>
    </w:rPr>
  </w:style>
  <w:style w:type="character" w:styleId="FontStyle44">
    <w:name w:val="Font Style44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DefaultParagraphFont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U2msonormal">
    <w:name w:val="u-2-msonormal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111">
    <w:name w:val="Заголовок №11"/>
    <w:basedOn w:val="Normal"/>
    <w:qFormat/>
    <w:pPr>
      <w:numPr>
        <w:ilvl w:val="0"/>
        <w:numId w:val="0"/>
      </w:numPr>
      <w:shd w:fill="FFFFFF" w:val="clear"/>
      <w:spacing w:lineRule="atLeast" w:line="240" w:before="0" w:after="360"/>
      <w:ind w:hanging="0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eastAsia="ru-RU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60"/>
      <w:ind w:hanging="0"/>
    </w:pPr>
    <w:rPr>
      <w:rFonts w:ascii="Times New Roman" w:hAnsi="Times New Roman" w:cs="Times New Roman"/>
      <w:spacing w:val="15"/>
      <w:sz w:val="29"/>
      <w:szCs w:val="29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1">
    <w:name w:val="Style17"/>
    <w:basedOn w:val="Normal"/>
    <w:qFormat/>
    <w:pPr>
      <w:widowControl w:val="false"/>
      <w:spacing w:lineRule="exact" w:line="254" w:before="0" w:after="0"/>
      <w:ind w:left="0" w:right="0" w:firstLine="360"/>
      <w:jc w:val="both"/>
    </w:pPr>
    <w:rPr>
      <w:rFonts w:ascii="Impact" w:hAnsi="Impact" w:cs="Impact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tLeast" w:line="100" w:before="28" w:after="0"/>
      <w:jc w:val="both"/>
    </w:pPr>
    <w:rPr>
      <w:rFonts w:ascii="Times New Roman" w:hAnsi="Times New Roman" w:cs="Times New Roman"/>
      <w:color w:val="000000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6:00Z</dcterms:created>
  <dc:creator>Татьяна</dc:creator>
  <dc:description/>
  <dc:language>en-US</dc:language>
  <cp:lastModifiedBy>Людмила Русских</cp:lastModifiedBy>
  <cp:lastPrinted>2013-08-24T10:03:00Z</cp:lastPrinted>
  <dcterms:modified xsi:type="dcterms:W3CDTF">2014-06-23T13:30:00Z</dcterms:modified>
  <cp:revision>26</cp:revision>
  <dc:subject/>
  <dc:title>Краснодарский край, станица Кущевска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